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работы          сочинени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ой первый день в школе»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милия и имя автора                 </w:t>
      </w:r>
      <w:r>
        <w:rPr>
          <w:b/>
          <w:sz w:val="28"/>
          <w:szCs w:val="28"/>
          <w:u w:val="single"/>
        </w:rPr>
        <w:t>Калюжный Вадим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           </w:t>
      </w:r>
      <w:r>
        <w:rPr>
          <w:b/>
          <w:sz w:val="28"/>
          <w:szCs w:val="28"/>
          <w:u w:val="single"/>
        </w:rPr>
        <w:t>1Б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щеобразовательное учреждение   </w:t>
      </w:r>
      <w:r>
        <w:rPr>
          <w:b/>
          <w:sz w:val="28"/>
          <w:szCs w:val="28"/>
          <w:u w:val="single"/>
        </w:rPr>
        <w:t>МБОУ СОШ № 1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Область                       </w:t>
      </w:r>
      <w:r>
        <w:rPr>
          <w:b/>
          <w:sz w:val="28"/>
          <w:szCs w:val="28"/>
          <w:u w:val="single"/>
        </w:rPr>
        <w:t>Мурманская   область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                         </w:t>
      </w:r>
      <w:r>
        <w:rPr>
          <w:b/>
          <w:sz w:val="28"/>
          <w:szCs w:val="28"/>
          <w:u w:val="single"/>
        </w:rPr>
        <w:t>Ковдор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О  учителя           </w:t>
      </w:r>
      <w:r>
        <w:rPr>
          <w:b/>
          <w:sz w:val="28"/>
          <w:szCs w:val="28"/>
          <w:u w:val="single"/>
        </w:rPr>
        <w:t>Рыжова Инна Александров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кончилось теплое лето, закончилась беззаботная жизнь»- думал я, сидя на лавочке во дворе. Завтра  -  первый день моей взросл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я думал, что школа не очень хорошее место, потому что переживал за отметки, я не хотел получать двойки. Но когда я пришел в школу, все оказалось совсем по - другом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вонок проводили в городском Дворце Культуры. Собрали первоклашек нашей школы и их родителей, а так же были ребята, которые учатся в выпускном классе. Здесь я познакомился  со своими одноклассниками и  со своей учительницей - Инной Александровной. Я подумал, что это просто человек, который раздает нам бейджики с именами. Мне она понрави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первоклассники пошли в зал. Там  было очень громко и скучно. После концерта во Дворце Культуры мы пошли в школ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подошел к школе, то почему-то испугался. Мне было интересно и страшно, что же меня будет ждать за этой дверью? Я поднялся по лестнице и увидел свой класс. Он был украшен разноцветными шарам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урока, я смотрел по сторонам и разглядывал своих одноклассников.  Все  они показались мне очень добрыми и красивыми. Наша учительница приготовила для нас интересные  задания. Мы их выполняли всем классом, и попали в страну «Знаний».  Учительница  поздравила нас  и подарила нам медальки. Мне запомнился пакет «Дружба», который нам принесла Мальвина, он был маленький и для того, чтобы он становился больше, мы должны будем каждый день улыбаться друг другу и растить нашу дружбу. На уроке мы рисовали и писали слова, которые мы умеем уже писать. Потом мы познакомились с нашими помощниками-книгами. Какие они красивые! Мне захотелось их сразу прочитать. Когда закончился урок, мне стало грустно и мне не хотелось уходить. В классе было по-домашнему уютн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домой, обсуждали с мамой мой первый день, пришел папа и принес мне красивый торт с надписью « 1 сентября». Мне очень понравился сюрприз от родителей, и мы всей семьей пили чай с тортиком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меня этот день запомнится, как очень радостное событие и все мои переживания просто исчезли благодаря моей первой учительнице, которая интересно и весело провела 1 сентября. В школу я буду ходить  с удовольствием и с хорошим настроением!</w:t>
      </w:r>
    </w:p>
    <w:sectPr>
      <w:type w:val="nextPage"/>
      <w:pgSz w:w="11906" w:h="16838"/>
      <w:pgMar w:left="993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7:00Z</dcterms:created>
  <dc:creator>user</dc:creator>
  <dc:description/>
  <cp:keywords/>
  <dc:language>en-US</dc:language>
  <cp:lastModifiedBy>Вика</cp:lastModifiedBy>
  <dcterms:modified xsi:type="dcterms:W3CDTF">2016-09-23T18:31:00Z</dcterms:modified>
  <cp:revision>9</cp:revision>
  <dc:subject/>
  <dc:title/>
</cp:coreProperties>
</file>